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 апреля   2024 года                                                                 №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ноября 2023 года № 321 «Об утверждении Прогнозного плана (программы) приватизации муниципального имущества муниципального района «Балейский район» на 2024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района «Балейский район», утвержденным решением Совета муниципального района «Балейский район» от 17 февраля 2011 года № 278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 муниципального района «Балейский район» от 28 ноября 2023 года № 321 «Об утверждении  Прогнозного плана (программы) приватизации муниципального имущества муниципального района «Балейский район» на 2024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у) приватизации муниципального имущества муниципального района «Балейский район» на 2024год 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Глава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«Балейски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Г. Акулова                                                       Е.В. Уш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але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3 апреля 2024г. № 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района «Балейский район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муниципального района «Балейский район», которое планируется приватизировать в 2024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3118"/>
        <w:gridCol w:w="1560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ударственного образовательного учреждения начального профессионального образования «Профессиональное училище № 28»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, ул.Матросова,д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90160:120,</w:t>
            </w:r>
          </w:p>
          <w:p>
            <w:pPr>
              <w:pStyle w:val="Normal"/>
              <w:rPr/>
            </w:pPr>
            <w:r>
              <w:rPr/>
              <w:t>общая площадь 909,3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290160:22, общая площадь 8007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рудник Жетково, ул.Строительна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320101:8,</w:t>
            </w:r>
          </w:p>
          <w:p>
            <w:pPr>
              <w:pStyle w:val="Normal"/>
              <w:rPr/>
            </w:pPr>
            <w:r>
              <w:rPr/>
              <w:t>общая площадь 572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320101:92, общая площадь 61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½ помещения №1 в административном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, ул.Профсоюзная,5, помещ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90155:283,</w:t>
            </w:r>
          </w:p>
          <w:p>
            <w:pPr>
              <w:pStyle w:val="Normal"/>
              <w:rPr/>
            </w:pPr>
            <w:r>
              <w:rPr/>
              <w:t>общая площадь 86,4 кв.м., назначение: нежилое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Фургон- 2757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1, идентификационный номер X5S2757АО10000001, модель, № двигателя 421500*Y1102607, , шасси (рама) № 330210Y1814421, кузов (кабина, прицеп)330200</w:t>
            </w:r>
            <w:r>
              <w:rPr>
                <w:lang w:val="en-US"/>
              </w:rPr>
              <w:t>Y</w:t>
            </w:r>
            <w:r>
              <w:rPr/>
              <w:t>0090757, цвет кузова белый, гос.номер В589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-4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4, идентификационный номер отсутствует, модель, № двигателя 0023183, шасси (рама)№ 0769188, кузов (прицеп)008650,  гос.номер О553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муниципального района «Балейский район»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поступления в бюджет муниципального района «Балейский район» от приватизации муниципального имущества МР «Балейский район» ожидаются в 2024 году в размере 3411766,93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муниципального района «Балейский район» «Овнесении изменений в решение Совета муниципального района «Балейский район» от 28.11.2023г № 321 «Об утверждении  Прогнозного плана (программы) приватизации муниципального имущества муниципального района «Балейский район» на 2024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Отдел имущества и земельных отношений администрации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 В связи с выявлением неиспользуемого имущества МР «Балейский район» возможного к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муниципального района «Балейский район» «Об утверждении Прогнозного плана (программы) приватизации муниципального имущест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2024год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97"/>
        <w:gridCol w:w="2140"/>
        <w:gridCol w:w="23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User</cp:lastModifiedBy>
  <cp:lastPrinted>2024-03-21T15:14:00Z</cp:lastPrinted>
  <dcterms:modified xsi:type="dcterms:W3CDTF">2024-04-11T01:37:00Z</dcterms:modified>
  <cp:revision>6</cp:revision>
  <dc:subject/>
  <dc:title>СОВЕТ МУНИЦИПАЛЬНОГО РАЙОНА</dc:title>
</cp:coreProperties>
</file>